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797"/>
      </w:tblGrid>
      <w:tr>
        <w:trPr>
          <w:trHeight w:val="2967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тивная процедура 2.41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ыдача разрешения на снятие с учета в органах ГАИ автомобиля с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соответствующей модификацией управления, переданного инвалиду в пользование, для реализации или сдачи автомобиля организациям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Белорусского государственного объединения по заготовке, переработке и поставке лома и отходов черных и цветных металлов или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организациям потребительской кооперации, а также организациям, входящим в состав участников холдинга «Белресурсы»</w:t>
            </w:r>
          </w:p>
        </w:tc>
      </w:tr>
      <w:tr>
        <w:trPr>
          <w:trHeight w:val="1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работник райисполкома за прием заявлений гражданина, выдачу административных решений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главный специалист отдела юридического,  по работе с обращениями граждан и юридических лиц Глубокского  райисполком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ник Инна Леонидовн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.6  телефон 2 58 47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юридического,  по работе с обращениями граждан и юридических лиц Глубокского  райисполкома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Зенович Марта Иосиф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лубокое, ул. Ленина , 42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7  телефон 5 14 78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: понедельник, вторник, среда,  пятниц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8.00 до 13.00 , с  14.00 до 17.00 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с 8.00 до 2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с 9.00 до 12.00 (по предварительной записи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ходные: суббота, воскресенье</w:t>
            </w:r>
          </w:p>
        </w:tc>
      </w:tr>
      <w:tr>
        <w:trPr>
          <w:trHeight w:val="12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Ответственный работник управления по труду, занятости и социальной защите  райисполкома за прием заявлений гражданина, выдачу административных решений</w:t>
            </w:r>
          </w:p>
          <w:p>
            <w:pPr>
              <w:pStyle w:val="TextBody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sz w:val="28"/>
                <w:szCs w:val="28"/>
              </w:rPr>
              <w:t>Заменяющий временно отсутствующего ответственного работника управления по труду, занятости и социальной защите  райисполкома за прием заявлений гражданина, выдачу административных решений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firstLine="13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ырко Анжела Николаевна 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лубокое, ул. Ленина, д. 42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2 телефон 2 57 37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назначения пенсий и 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оддержки населения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к Екатерина Михайловна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лубокое, ул. Ленина, д. 42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4 телефон 2 57 46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: понедельник – пятница с 8.00 до 13.00,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7.00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: суббота - воскресенье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окументы и (или) сведения, представляемые гражданином для осуществления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административной процедуры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идетельство о регистрации автомобиля с соответствующей модификацией 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Документы и (или) сведения, </w:t>
            </w:r>
          </w:p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запрашиваемые </w:t>
            </w:r>
          </w:p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ответственным </w:t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исполнителем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прашиваются</w:t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8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ый срок осуществ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ой процедур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 дней со дня подачи заявления</w:t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28"/>
                <w:szCs w:val="28"/>
              </w:rPr>
              <w:t xml:space="preserve">Срок действия справки или другого </w:t>
            </w:r>
          </w:p>
          <w:p>
            <w:pPr>
              <w:pStyle w:val="Newncpi"/>
              <w:ind w:hanging="0"/>
              <w:rPr/>
            </w:pPr>
            <w:r>
              <w:rPr>
                <w:bCs/>
                <w:sz w:val="28"/>
                <w:szCs w:val="28"/>
              </w:rPr>
              <w:t>документа (решения), выдаваемых</w:t>
            </w:r>
          </w:p>
          <w:p>
            <w:pPr>
              <w:pStyle w:val="Newncpi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принимаемого) при осуществлении </w:t>
            </w:r>
          </w:p>
          <w:p>
            <w:pPr>
              <w:pStyle w:val="Newncpi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тивной процедур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яца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  <w:vertAlign w:val="superscript"/>
        </w:rPr>
        <w:t xml:space="preserve">                                                                            наименование государственного органа или организации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>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Ф.И.О. заявителя</w:t>
      </w:r>
    </w:p>
    <w:p>
      <w:pPr>
        <w:pStyle w:val="Normal"/>
        <w:ind w:left="432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30"/>
          <w:szCs w:val="30"/>
        </w:rPr>
        <w:t>проживающего (-ей)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30"/>
          <w:szCs w:val="30"/>
          <w:vertAlign w:val="superscript"/>
        </w:rPr>
        <w:t xml:space="preserve">                 указать адрес заявител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паспорт: серия_____№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выдан: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sz w:val="30"/>
          <w:szCs w:val="30"/>
          <w:vertAlign w:val="superscript"/>
        </w:rPr>
        <w:t>когда, ке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тел. дом./моб.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 xml:space="preserve">Прошу выдать удостоверение </w:t>
      </w:r>
      <w:r>
        <w:rPr>
          <w:i/>
          <w:sz w:val="30"/>
          <w:szCs w:val="30"/>
        </w:rPr>
        <w:t>_________________________</w:t>
      </w:r>
      <w:r>
        <w:rPr>
          <w:sz w:val="30"/>
          <w:szCs w:val="30"/>
        </w:rPr>
        <w:t>_______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_____________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(указать вид удостоверения)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 w:ascii="Times New Roman" w:hAnsi="Times New Roman"/>
          <w:b w:val="false"/>
          <w:sz w:val="30"/>
        </w:rPr>
        <w:t>Дата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ец зая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правления по труд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занятости и социальной защит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Глубокского райисполко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  <w:u w:val="single"/>
        </w:rPr>
        <w:t>Иванова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Ивана Иванович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проживающего </w:t>
      </w:r>
      <w:r>
        <w:rPr>
          <w:b/>
          <w:i/>
          <w:sz w:val="28"/>
          <w:szCs w:val="28"/>
          <w:u w:val="single"/>
        </w:rPr>
        <w:t>г. Глубокое,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  <w:u w:val="single"/>
        </w:rPr>
        <w:t>ул. Ленина, д. 6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паспорт ВМ 0020001</w:t>
      </w:r>
    </w:p>
    <w:p>
      <w:pPr>
        <w:pStyle w:val="Normal"/>
        <w:rPr>
          <w:sz w:val="30"/>
          <w:szCs w:val="30"/>
          <w:vertAlign w:val="superscript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 xml:space="preserve">выдан 10.10.2012 г. Глубокским РОВД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тел. дом./моб. 5 10 12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выдать разрешение на снятие с учета в органах ГАИ автомобиля </w:t>
      </w:r>
      <w:r>
        <w:rPr>
          <w:b/>
          <w:i/>
          <w:sz w:val="28"/>
          <w:szCs w:val="28"/>
        </w:rPr>
        <w:t>с ручной модификацией управления, переданного мне  в пользование в 2008 году, для сдачи автомобиля в Белорусское государственное объединение по заготовке, переработке и поставке лома и мет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1 января 2010 года                                                               Иванов</w:t>
      </w:r>
    </w:p>
    <w:sectPr>
      <w:type w:val="nextPage"/>
      <w:pgSz w:w="12240" w:h="15840"/>
      <w:pgMar w:left="1701" w:right="850" w:gutter="0" w:header="0" w:top="284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25:00Z</dcterms:created>
  <dc:creator>FuckYouBill</dc:creator>
  <dc:description/>
  <cp:keywords/>
  <dc:language>en-US</dc:language>
  <cp:lastModifiedBy>User</cp:lastModifiedBy>
  <cp:lastPrinted>2020-07-28T12:16:00Z</cp:lastPrinted>
  <dcterms:modified xsi:type="dcterms:W3CDTF">2022-07-28T09:25:00Z</dcterms:modified>
  <cp:revision>45</cp:revision>
  <dc:subject/>
  <dc:title>Возврат водительского удостоверения после его изъятия, окончания </dc:title>
</cp:coreProperties>
</file>